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бразец №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 Е Н О В О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120" w:after="0"/>
        <w:ind w:left="2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lef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51" w:firstLine="3016"/>
        <w:jc w:val="right"/>
        <w:rPr>
          <w:rFonts w:ascii="Times New Roman" w:hAnsi="Times New Roman" w:cs="Times New Roman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(наименование на участника)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 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50" w:hanging="0"/>
        <w:jc w:val="right"/>
        <w:rPr>
          <w:rFonts w:ascii="Times New Roman" w:hAnsi="Times New Roman" w:cs="Times New Roman"/>
          <w:i/>
          <w:i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i/>
          <w:i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i/>
          <w:spacing w:val="-1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 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spacing w:val="-1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</w:t>
      </w:r>
      <w:r>
        <w:rPr>
          <w:rFonts w:cs="Times New Roman" w:ascii="Times New Roman" w:hAnsi="Times New Roman"/>
          <w:spacing w:val="1"/>
          <w:sz w:val="24"/>
          <w:szCs w:val="24"/>
        </w:rPr>
        <w:t>запознахме с условията за участие в обществена поръчка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чрез събиране на оферти с обява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 предмет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„Извършване на услуги по фумигация, дезинсекция и дератизация на зърнобази и други складови бази, сгради и площи за нуждите на Държавна агенция „Държавен резерв и военновременни запаси” по заявка на възложителя”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ЯВЯВАМЕ :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Предлаганите от нас единични цени на услугите, предмет на обществената поръчка, са както следва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слугата по фумигация  – ......... лв./т. (без ДДС)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угата по дезинсекция  – ....... лв./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без ДДС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слугата по дезинсекция  – ....... лв./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без ДДС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слугата по дератизация – ........ лв./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без ДДС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очените цени по т. 1 са в български лева, франко мястото на изпълнение на поръчката, с включени всички разходи, свързани с извършването на услугите по фумигация, дезинсекция и дератизация, включително всички необходими материали за извършването им, транспортни и други разход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бележка: </w:t>
      </w:r>
      <w:r>
        <w:rPr>
          <w:rFonts w:cs="Times New Roman" w:ascii="Times New Roman" w:hAnsi="Times New Roman"/>
          <w:i/>
          <w:sz w:val="24"/>
          <w:szCs w:val="24"/>
        </w:rPr>
        <w:t xml:space="preserve">Не се допускат и няма да бъдат разгледани оферти само за услугите фумигация, или дезинсекция, или дератизация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 г.</w:t>
        <w:tab/>
        <w:tab/>
        <w:tab/>
        <w:tab/>
        <w:tab/>
        <w:tab/>
        <w:t>Подпис и печат: …………………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i/>
          <w:sz w:val="22"/>
          <w:szCs w:val="22"/>
        </w:rPr>
        <w:t>(длъжност и им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22:00Z</dcterms:created>
  <dc:creator>Denica Truncheva</dc:creator>
  <dc:description/>
  <cp:keywords/>
  <dc:language>en-US</dc:language>
  <cp:lastModifiedBy>Cvetelina Andonova</cp:lastModifiedBy>
  <cp:lastPrinted>2016-09-08T09:06:00Z</cp:lastPrinted>
  <dcterms:modified xsi:type="dcterms:W3CDTF">2016-09-08T06:06:00Z</dcterms:modified>
  <cp:revision>47</cp:revision>
  <dc:subject/>
  <dc:title>   Приложение № 6 </dc:title>
</cp:coreProperties>
</file>